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Motocicli Veloc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5"/>
        </w:rPr>
        <w:t>Tronconi &amp; Novelli snc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5"/>
        </w:rPr>
        <w:t>Via Carlo Farini, 69 - 20159 MILANO - ITALY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5"/>
        </w:rPr>
        <w:t>tel +39 02 26145636 - VAT COD IT-0335352096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hyperlink r:id="rId2">
        <w:r>
          <w:rPr>
            <w:rStyle w:val="InternetLink"/>
            <w:rFonts w:cs="Calibri" w:ascii="Calibri" w:hAnsi="Calibri"/>
            <w:sz w:val="16"/>
            <w:szCs w:val="15"/>
          </w:rPr>
          <w:t>www.motocicliveloci.it</w:t>
        </w:r>
      </w:hyperlink>
      <w:r>
        <w:rPr>
          <w:rFonts w:cs="Calibri" w:ascii="Calibri" w:hAnsi="Calibri"/>
          <w:sz w:val="16"/>
          <w:szCs w:val="15"/>
          <w:u w:val="single"/>
        </w:rPr>
        <w:t xml:space="preserve"> </w:t>
      </w:r>
      <w:r>
        <w:rPr>
          <w:rFonts w:cs="Calibri" w:ascii="Calibri" w:hAnsi="Calibri"/>
          <w:sz w:val="16"/>
          <w:szCs w:val="15"/>
        </w:rPr>
        <w:tab/>
        <w:tab/>
      </w:r>
      <w:hyperlink r:id="rId3">
        <w:r>
          <w:rPr>
            <w:rStyle w:val="InternetLink"/>
            <w:rFonts w:cs="Calibri" w:ascii="Calibri" w:hAnsi="Calibri"/>
            <w:sz w:val="16"/>
            <w:szCs w:val="15"/>
          </w:rPr>
          <w:t>info@motocicliveloci.it</w:t>
        </w:r>
      </w:hyperlink>
      <w:r>
        <w:rPr>
          <w:rFonts w:cs="Calibri" w:ascii="Calibri" w:hAnsi="Calibri"/>
          <w:sz w:val="16"/>
          <w:szCs w:val="15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d’Ordine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richiedere gli articoli del nostro catalogo compilate il modulo in ogni parte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e inviate via e-mail a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fo@motocicliveloci.it</w:t>
        </w:r>
      </w:hyperlink>
      <w:r>
        <w:rPr>
          <w:rFonts w:cs="Calibri" w:ascii="Calibri" w:hAnsi="Calibri"/>
          <w:sz w:val="16"/>
          <w:szCs w:val="16"/>
        </w:rPr>
        <w:t xml:space="preserve"> o via fax al 02 45498760 o spedite a Tronconi &amp; Novelli via Carlo Farini, 69 - 20159 Milan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rticolo da catalo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55"/>
        <w:gridCol w:w="1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A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/>
        <w:t>Dati persona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 / Codice ID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o Frazi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/ Sta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zione merce (se diversa dall’indirizzo di residenza o sede legal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3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o Frazi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/ Sta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gament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odalità Contrassegno (solo Italia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onifico Bancario Anticipato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ostepay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ayPal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ta di Credito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rta di credit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STERCARD</w:t>
      </w:r>
    </w:p>
    <w:p>
      <w:pPr>
        <w:pStyle w:val="NormaleWeb"/>
        <w:spacing w:before="0" w:after="0"/>
        <w:rPr/>
      </w:pPr>
      <w:r>
        <w:rPr/>
        <w:t>Numero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cif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righ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adenza</w:t>
        <w:tab/>
        <w:tab/>
        <w:tab/>
        <w:tab/>
        <w:tab/>
        <w:tab/>
        <w:tab/>
        <w:tab/>
        <w:tab/>
        <w:t xml:space="preserve">     CVV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829"/>
        <w:gridCol w:w="1431"/>
        <w:gridCol w:w="1971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ordiamo che il titolare della carta dovrà essere tassativamente la stessa persona a cui è intestato l'ordine.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spacing w:val="30"/>
      <w:sz w:val="72"/>
      <w:szCs w:val="9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cicliveloci.it/" TargetMode="External"/><Relationship Id="rId3" Type="http://schemas.openxmlformats.org/officeDocument/2006/relationships/hyperlink" Target="mailto:info@motocicliveloci.it" TargetMode="External"/><Relationship Id="rId4" Type="http://schemas.openxmlformats.org/officeDocument/2006/relationships/hyperlink" Target="mailto:info@motociclivelo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9:00Z</dcterms:created>
  <dc:creator>MOTOCICLIVELOCI</dc:creator>
  <dc:description/>
  <cp:keywords/>
  <dc:language>en-US</dc:language>
  <cp:lastModifiedBy>Massimo Novelli</cp:lastModifiedBy>
  <cp:lastPrinted>2008-08-03T16:47:00Z</cp:lastPrinted>
  <dcterms:modified xsi:type="dcterms:W3CDTF">2019-06-24T14:52:00Z</dcterms:modified>
  <cp:revision>37</cp:revision>
  <dc:subject/>
  <dc:title>Motocicli Veloci</dc:title>
</cp:coreProperties>
</file>